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sz w:val="24"/>
          <w:szCs w:val="24"/>
          <w:lang w:eastAsia="ru-RU"/>
        </w:rPr>
      </w:pPr>
      <w:r>
        <w:rPr>
          <w:rFonts w:eastAsia="Times New Roman" w:cs="Arial" w:ascii="Lato" w:hAnsi="Lato"/>
          <w:b/>
          <w:sz w:val="24"/>
          <w:szCs w:val="24"/>
          <w:lang w:eastAsia="ru-RU"/>
        </w:rPr>
        <w:t>ПРОФЕССИОНАЛЬНЫЙ СОЮЗ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ato" w:hAnsi="Lato"/>
          <w:b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Lato" w:hAnsi="Lato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Cs/>
          <w:sz w:val="36"/>
          <w:szCs w:val="36"/>
          <w:lang w:eastAsia="ru-RU"/>
        </w:rPr>
      </w:pPr>
      <w:r>
        <w:rPr>
          <w:rFonts w:eastAsia="Times New Roman" w:cs="Arial" w:ascii="Lato" w:hAnsi="Lato"/>
          <w:bCs/>
          <w:sz w:val="36"/>
          <w:szCs w:val="36"/>
          <w:lang w:eastAsia="ru-RU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Lato" w:hAnsi="Lato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sz w:val="44"/>
          <w:szCs w:val="44"/>
          <w:lang w:eastAsia="ru-RU"/>
        </w:rPr>
      </w:pPr>
      <w:r>
        <w:rPr>
          <w:rFonts w:eastAsia="Times New Roman" w:cs="Arial" w:ascii="Lato" w:hAnsi="Lato"/>
          <w:b/>
          <w:sz w:val="44"/>
          <w:szCs w:val="4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Lato" w:hAnsi="Lato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Lato" w:hAnsi="Lato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ato" w:hAnsi="Lato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Lato" w:hAnsi="Lato"/>
          <w:b/>
          <w:sz w:val="24"/>
          <w:szCs w:val="24"/>
          <w:lang w:eastAsia="ru-RU"/>
        </w:rPr>
        <w:t>29 мая 2024 года</w:t>
        <w:tab/>
        <w:tab/>
        <w:tab/>
        <w:tab/>
        <w:tab/>
        <w:tab/>
        <w:tab/>
        <w:tab/>
        <w:tab/>
        <w:tab/>
        <w:t>№ 13-13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817" w:hanging="0"/>
        <w:rPr>
          <w:rFonts w:ascii="Lato" w:hAnsi="Lato" w:eastAsia="Times New Roman" w:cs="Arial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Arial" w:ascii="Lato" w:hAnsi="Lato"/>
          <w:b/>
          <w:iCs/>
          <w:color w:val="FF0000"/>
          <w:sz w:val="24"/>
          <w:szCs w:val="24"/>
          <w:lang w:eastAsia="ru-RU"/>
        </w:rPr>
      </w:r>
      <w:bookmarkStart w:id="0" w:name="_Hlk97898314"/>
      <w:bookmarkStart w:id="1" w:name="_Hlk97898314"/>
      <w:bookmarkEnd w:id="1"/>
    </w:p>
    <w:p>
      <w:pPr>
        <w:pStyle w:val="Normal"/>
        <w:keepNext w:val="true"/>
        <w:keepLines/>
        <w:widowControl w:val="false"/>
        <w:spacing w:lineRule="auto" w:line="240" w:before="0" w:after="0"/>
        <w:ind w:right="4817" w:hanging="0"/>
        <w:rPr>
          <w:rFonts w:ascii="Lato" w:hAnsi="Lato" w:cs="Arial"/>
          <w:b/>
          <w:b/>
          <w:iCs/>
          <w:sz w:val="24"/>
          <w:szCs w:val="24"/>
        </w:rPr>
      </w:pPr>
      <w:r>
        <w:rPr>
          <w:rFonts w:cs="Arial" w:ascii="Lato" w:hAnsi="Lato"/>
          <w:b/>
          <w:i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817" w:hanging="0"/>
        <w:rPr>
          <w:rFonts w:ascii="Lato" w:hAnsi="Lato" w:cs="Lato"/>
          <w:b/>
          <w:b/>
          <w:bCs/>
        </w:rPr>
      </w:pPr>
      <w:bookmarkStart w:id="2" w:name="OLE_LINK1"/>
      <w:r>
        <w:rPr>
          <w:rFonts w:cs="Lato" w:ascii="Lato" w:hAnsi="Lato"/>
          <w:b/>
          <w:bCs/>
        </w:rPr>
        <w:t>Об итогах реализации мероприятий «дорожных карт» по повышению профсоюзного членства среди работающей молодёжи Профсоюза работников здравоохранения РФ</w:t>
      </w:r>
      <w:bookmarkEnd w:id="2"/>
      <w:r>
        <w:rPr>
          <w:rFonts w:cs="Lato" w:ascii="Lato" w:hAnsi="Lato"/>
          <w:b/>
          <w:bCs/>
        </w:rPr>
        <w:t xml:space="preserve"> в 2023 год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5101" w:hanging="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567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В целях реализации </w:t>
      </w:r>
      <w:r>
        <w:rPr>
          <w:rFonts w:eastAsia="Times New Roman" w:cs="Arial" w:ascii="Lato" w:hAnsi="Lato"/>
          <w:sz w:val="24"/>
          <w:szCs w:val="24"/>
          <w:lang w:eastAsia="ru-RU"/>
        </w:rPr>
        <w:t xml:space="preserve">Концепции Молодёжной политики Профессионального союза работников здравоохранения Российской Федерации (далее – Профсоюз), утвержденной Постановлением Президиума Профсоюза от 14.12.2021 года № 3–10, </w:t>
      </w:r>
      <w:bookmarkStart w:id="3" w:name="OLE_LINK5"/>
      <w:r>
        <w:rPr>
          <w:rFonts w:eastAsia="Times New Roman" w:cs="Arial" w:ascii="Lato" w:hAnsi="Lato"/>
          <w:sz w:val="24"/>
          <w:szCs w:val="24"/>
          <w:lang w:eastAsia="ru-RU"/>
        </w:rPr>
        <w:t xml:space="preserve">во исполнение п. 6. </w:t>
      </w:r>
      <w:r>
        <w:rPr>
          <w:rFonts w:cs="Arial" w:ascii="Lato" w:hAnsi="Lato"/>
          <w:sz w:val="24"/>
          <w:szCs w:val="24"/>
        </w:rPr>
        <w:t>Постановления Президиума Профсоюза от 28.03.2023 года № 8</w:t>
        <w:noBreakHyphen/>
        <w:t>11 «О сводном отчёте о работе с молодёжью Профсоюза работников здравоохранения РФ в 2022 году»</w:t>
      </w:r>
      <w:bookmarkEnd w:id="3"/>
      <w:r>
        <w:rPr>
          <w:rFonts w:cs="Arial" w:ascii="Lato" w:hAnsi="Lato"/>
          <w:sz w:val="24"/>
          <w:szCs w:val="24"/>
        </w:rPr>
        <w:t xml:space="preserve"> и Постановления Президиума Профсоюза от 30.05.2023 года № 9-11 «О ходе реализации мероприятий дорожных карт по повышению профсоюзного членства среди работающей молодёжи здравоохранения региональными и межрегиональными организациями Профсоюза работников здравоохранения РФ», </w:t>
      </w:r>
      <w:r>
        <w:rPr>
          <w:rFonts w:eastAsia="Times New Roman" w:cs="Arial" w:ascii="Lato" w:hAnsi="Lato"/>
          <w:sz w:val="24"/>
          <w:szCs w:val="24"/>
          <w:lang w:eastAsia="ru-RU"/>
        </w:rPr>
        <w:t xml:space="preserve">в </w:t>
      </w:r>
      <w:r>
        <w:rPr>
          <w:rFonts w:cs="Arial" w:ascii="Lato" w:hAnsi="Lato"/>
          <w:sz w:val="24"/>
          <w:szCs w:val="24"/>
        </w:rPr>
        <w:t xml:space="preserve">2023 году Профсоюз продолжил практику разработки и реализации «дорожных карт» - мероприятий по повышению профсоюзного членства среди молодёжи отрасли здравоохранения ст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В 2023 году 43 региональные и межрегиональные организации Профсоюза с профсоюзной численностью среди работающей молодёжи ниже 50% должны были утвердить «дорожные карты» по повышению профсоюзного членства среди молодёжи здравоохранения в своих регионах. В ЦК Профсоюза «дорожные карты» предоставили 30 региональных, межрегиональных организаций Профсоюза (информация о реализации мероприятий «дорожных карт» в 2023 году в </w:t>
      </w:r>
      <w:r>
        <w:rPr>
          <w:rFonts w:cs="Arial" w:ascii="Lato" w:hAnsi="Lato"/>
          <w:iCs/>
          <w:sz w:val="24"/>
          <w:szCs w:val="24"/>
        </w:rPr>
        <w:t>приложении № 1)</w:t>
      </w:r>
      <w:r>
        <w:rPr>
          <w:rFonts w:cs="Arial" w:ascii="Lato" w:hAnsi="Lato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Положительная динамика профсоюзного членства среди работающей молодёжи в 2023 году подтвердила целесообразность укрепления опыта работы с «дорожными картами». В 23 утвердивших «дорожные карты» организациях произошел рост профсоюзного членства среди работающей молодёжи от 0,01 до 22% (приложение № 2). В целом, положительная динамика в этих регионах также отразилась и на итоговой общероссийской статистике за 2023 год, которая показала прирост профсоюзного членства среди работающей молодёжи на 1,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Lato" w:hAnsi="Lato"/>
          <w:sz w:val="24"/>
          <w:szCs w:val="24"/>
        </w:rPr>
        <w:t>Изучив информацию «Об</w:t>
      </w:r>
      <w:bookmarkStart w:id="4" w:name="OLE_LINK3"/>
      <w:bookmarkStart w:id="5" w:name="OLE_LINK2"/>
      <w:r>
        <w:rPr>
          <w:rFonts w:cs="Arial" w:ascii="Lato" w:hAnsi="Lato"/>
          <w:sz w:val="24"/>
          <w:szCs w:val="24"/>
        </w:rPr>
        <w:t xml:space="preserve"> итогах</w:t>
      </w:r>
      <w:r>
        <w:rPr>
          <w:rFonts w:cs="Lato" w:ascii="Lato" w:hAnsi="Lato"/>
          <w:bCs/>
          <w:sz w:val="24"/>
          <w:szCs w:val="24"/>
        </w:rPr>
        <w:t xml:space="preserve"> реализации мероприятий «дорожных карт» по повышению профсоюзного членства среди работающей молодёжи Профсоюза работников здравоохранения РФ</w:t>
      </w:r>
      <w:bookmarkEnd w:id="4"/>
      <w:bookmarkEnd w:id="5"/>
      <w:r>
        <w:rPr>
          <w:rFonts w:cs="Lato" w:ascii="Lato" w:hAnsi="Lato"/>
          <w:bCs/>
          <w:sz w:val="24"/>
          <w:szCs w:val="24"/>
        </w:rPr>
        <w:t xml:space="preserve"> в 2023 году»</w:t>
      </w:r>
      <w:r>
        <w:rPr>
          <w:rFonts w:cs="Arial" w:ascii="Lato" w:hAnsi="Lato"/>
          <w:sz w:val="24"/>
          <w:szCs w:val="24"/>
        </w:rPr>
        <w:t>, предоставленную Управлением по связям с общественностью, работе с молодёжью и международному сотрудничеству Профсоюза,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Lato" w:hAnsi="Lato"/>
          <w:b/>
          <w:sz w:val="24"/>
          <w:szCs w:val="24"/>
        </w:rPr>
        <w:t>Президиум Профессионального союза работников здравоохранения Российской Федераци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  <w:bookmarkStart w:id="6" w:name="_Hlk97898314"/>
      <w:bookmarkStart w:id="7" w:name="_Hlk97898314"/>
      <w:bookmarkEnd w:id="7"/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Принять к сведению информацию «Об итогах реализации </w:t>
      </w:r>
      <w:r>
        <w:rPr>
          <w:rFonts w:cs="Lato" w:ascii="Lato" w:hAnsi="Lato"/>
          <w:bCs/>
          <w:sz w:val="24"/>
          <w:szCs w:val="24"/>
        </w:rPr>
        <w:t>мероприятий «дорожных карт» по повышению профсоюзного членства среди работающей молодёжи Профсоюза работников здравоохранения РФ в 2023 году</w:t>
      </w:r>
      <w:r>
        <w:rPr>
          <w:rFonts w:cs="Arial" w:ascii="Lato" w:hAnsi="Lato"/>
          <w:sz w:val="24"/>
          <w:szCs w:val="24"/>
        </w:rPr>
        <w:t>» (приложение № 1).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Продолжить всестороннюю работу по повышению профсоюзного членства среди молодёжи отрасли здравоохранения страны.</w:t>
      </w:r>
    </w:p>
    <w:p>
      <w:pPr>
        <w:pStyle w:val="Style23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Подключить к разработке планов мероприятий по повышению профсоюзного членства среди работающей молодёжи (далее – «дорожные карты») все региональные, межрегиональные организации Профсоюза с показателем профсоюзного членства в этой категории ниже среднероссийского (60,8%).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Управлению по связям с общественностью, работе с молодёжью и международному сотрудничеству Профсоюза (Жанкевич О.В.):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продолжить анализ выполнения мероприятий «дорожных карт», разработанных (разрабатываемых) региональными, межрегиональными организациями Профсоюза в 2022 – 2024 годах и в последующие год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>оказывать методическую помощь организациям Профсоюза при разработке и реализации «дорожных карт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 xml:space="preserve">отражать информацию о ходе и итогах реализации мероприятий «дорожных карт» </w:t>
      </w:r>
      <w:r>
        <w:rPr>
          <w:rFonts w:cs="Lato" w:ascii="Lato" w:hAnsi="Lato"/>
        </w:rPr>
        <w:t>в Постановлениях</w:t>
      </w:r>
      <w:r>
        <w:rPr>
          <w:rFonts w:cs="Arial" w:ascii="Lato" w:hAnsi="Lato"/>
          <w:sz w:val="24"/>
          <w:szCs w:val="24"/>
        </w:rPr>
        <w:t xml:space="preserve"> Президиума Профсоюза, освещающих ежегодные итоги работы с молодёжью региональных, межрегиональных организаций Профсоюз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>освещать положительные примеры реализации «дорожных карт» в профсоюзных С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>обратить особое внимание на помощь в работе тем региональным, межрегиональным организациям Профсоюза, в которых в 2023 году произошла или продолжалась отрицательная динамика профсоюзного членства среди работающей молодёжи.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>Уполномоченным по работе с молодёжью в Профсоюзе в Федеральных округах и ПДМК ЦК Профсоюза: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Arial" w:ascii="Lato" w:hAnsi="Lato"/>
          <w:sz w:val="24"/>
          <w:szCs w:val="24"/>
        </w:rPr>
        <w:t>оказывать методическую помощь региональным, межрегиональным организациям Профсоюза при разработке «дорожных карт» по повышению профсоюзного членства как среди работающей, так и среди обучающейся молодёж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>представить информацию о подготовке и ходе реализации мероприятий «дорожных карт» в регионах своих федеральных округов на заседании ПДМК ЦК Профсоюза во втором полугодии 2024 год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обеспечить предоставление в Управление по связям с общественностью, работе с молодёжью и международному сотрудничеству Профсоюза пояснительных записок с информацией об итогах реализации «дорожных карт» регионами своих Федеральных округов за прошедший отчётный год в установленные сроки (ежегодно до 1 февраля, следующего за отчётным годом). 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Руководителям региональных, межрегиональных организаций Профсоюза с показателем профсоюзного членства среди работающей молодёжи ниже среднероссийского - </w:t>
      </w:r>
      <w:r>
        <w:rPr>
          <w:rFonts w:cs="Arial" w:ascii="Lato" w:hAnsi="Lato"/>
          <w:b/>
          <w:bCs/>
          <w:sz w:val="24"/>
          <w:szCs w:val="24"/>
        </w:rPr>
        <w:t xml:space="preserve">60,8% </w:t>
      </w:r>
      <w:r>
        <w:rPr>
          <w:rFonts w:cs="Arial" w:ascii="Lato" w:hAnsi="Lato"/>
          <w:sz w:val="24"/>
          <w:szCs w:val="24"/>
        </w:rPr>
        <w:t>(приложение № 2)</w:t>
      </w:r>
      <w:r>
        <w:rPr>
          <w:rFonts w:cs="Arial" w:ascii="Lato" w:hAnsi="Lato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разработать мероприятия по повышению профсоюзного членства среди работающей молодежи - «дорожные карты» (примерный образец в приложении № 3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ранее разработавшим, продолжить реализацию «дорожных карт» с регулярным анализом их эффективности, заслушиванием результатов об их реализации на заседаниях коллегиальных органов и внесением необходимых корректировок при необходимости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ежегодно направлять в ЦК Профсоюза пояснительные записки, отражающие ход реализации и результаты исполнения мероприятий «дорожных карт», в срок до 1 февраля, следующего за отчётным год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>проводить анализ текущей ситуации по профсоюзному членству среди молодёжи здравоохранения региона в постоянном режим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оперативно освещать мероприятия по повышению профсоюзного членства среди молодёжи через собственные информационные каналы.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 xml:space="preserve">Руководителям региональных, межрегиональных организаций Профсоюза, разработавшим в 2022, 2023 годах «дорожные карты» и достигшим по итогам 2023 года показателя профсоюзного членства среди работающей молодёжи выше среднероссийского показателя (60,8%), продолжить реализацию мероприятий «дорожных карт» с целью закрепления положительных результатов и дальнейшего роста данного показателя.  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Lato" w:hAnsi="Lato"/>
          <w:sz w:val="24"/>
          <w:szCs w:val="24"/>
        </w:rPr>
        <w:t>Начальнику отдела делопроизводства и контроля Организационно-аналитического Управления Профсоюза (Лазарева Ю.С.) направить данное постановление в региональные, межрегиональные организации Профсоюза (в соответствии с приложением № 2), в ПДМК ЦК Профсоюза, уполномоченным по работе с молодежью в Профсоюзе работников здравоохранения РФ в федеральных округах РФ для сведения и организации работы.</w:t>
      </w:r>
    </w:p>
    <w:p>
      <w:pPr>
        <w:pStyle w:val="Normal"/>
        <w:tabs>
          <w:tab w:val="clear" w:pos="709"/>
          <w:tab w:val="left" w:pos="2493" w:leader="none"/>
        </w:tabs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Ввиду особой важности повышения профсоюзного членства среди работающей молодёжи контроль за выполнением данного постановления возложить на Председателя Профсоюза Домникова А.И.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Председатель Профсоюза</w:t>
        <w:tab/>
        <w:tab/>
        <w:t xml:space="preserve"> </w:t>
        <w:tab/>
        <w:tab/>
        <w:tab/>
        <w:tab/>
        <w:tab/>
        <w:t xml:space="preserve"> А.И. Домников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  <w:r>
        <w:br w:type="page"/>
      </w:r>
    </w:p>
    <w:p>
      <w:pPr>
        <w:pStyle w:val="Style26"/>
        <w:ind w:left="6237" w:hanging="0"/>
        <w:rPr/>
      </w:pPr>
      <w:r>
        <w:rPr>
          <w:rFonts w:cs="Lato" w:ascii="Lato" w:hAnsi="Lato"/>
          <w:sz w:val="24"/>
          <w:szCs w:val="24"/>
        </w:rPr>
        <w:t xml:space="preserve">Приложение № 1 </w:t>
      </w:r>
    </w:p>
    <w:p>
      <w:pPr>
        <w:pStyle w:val="Style26"/>
        <w:ind w:left="623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к постановлению Президиума Профессионального союза</w:t>
        <w:br/>
        <w:t xml:space="preserve">работников здравоохранения </w:t>
        <w:br/>
        <w:t>Российской Федерации</w:t>
      </w:r>
    </w:p>
    <w:p>
      <w:pPr>
        <w:pStyle w:val="Style26"/>
        <w:ind w:left="623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от 29.05.2024 года № 13-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  <w:t>Информация «Об итогах</w:t>
      </w:r>
      <w:r>
        <w:rPr>
          <w:rFonts w:cs="Lato" w:ascii="Lato" w:hAnsi="Lato"/>
          <w:b/>
          <w:bCs/>
          <w:sz w:val="24"/>
          <w:szCs w:val="24"/>
        </w:rPr>
        <w:t xml:space="preserve"> реализации мероприятий «дорожных карт» по повышению профсоюзного членства среди работающей молодёж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>Профсоюза работников здравоохранения РФ в 2023 год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Lato" w:hAnsi="Lato" w:cs="Arial"/>
          <w:b/>
          <w:b/>
          <w:bCs/>
          <w:sz w:val="24"/>
          <w:szCs w:val="24"/>
        </w:rPr>
      </w:pPr>
      <w:r>
        <w:rPr>
          <w:rFonts w:cs="Arial" w:ascii="Lato" w:hAnsi="Lat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eastAsia="Times New Roman" w:cs="Arial" w:ascii="Lato" w:hAnsi="Lato"/>
          <w:sz w:val="24"/>
          <w:szCs w:val="24"/>
          <w:lang w:eastAsia="ru-RU"/>
        </w:rPr>
        <w:t xml:space="preserve">Во исполнение п. 6. </w:t>
      </w:r>
      <w:r>
        <w:rPr>
          <w:rFonts w:cs="Arial" w:ascii="Lato" w:hAnsi="Lato"/>
          <w:sz w:val="24"/>
          <w:szCs w:val="24"/>
        </w:rPr>
        <w:t>Постановления Президиума Профсоюза от 28.03.2023 года № 8</w:t>
        <w:noBreakHyphen/>
        <w:t xml:space="preserve">11 «О сводном отчёте о работе с молодёжью Профсоюза работников здравоохранения РФ в 2022 году» и Постановления Президиума Профсоюза от 30.05.2023 года № 9-11 «О ходе реализации мероприятий дорожных карт по повышению профсоюзного членства среди работающей молодёжи здравоохранения региональными и межрегиональными организациями Профсоюза работников здравоохранения РФ», в апреле 2023 года 43 региональные, межрегиональные организации Профсоюза с профсоюзной численностью среди работающей молодёжи ниже (50%) должны были утвердить «дорожные карты» (ДК) по повышению профсоюзного членства среди работающей молодёжи. В ЦК Профсоюза были предоставлены «дорожные карты» только от 30 региональных, межрегиональных организаций Профсою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По итогам реализации мероприятий «дорожных карт» региональными, межрегиональными организациями Профсоюза в 2023 году у 23 из 43 организаций (53,5% от общего количества организаций, реализующих «дорожные карты») наблюдается положительная динамика профсоюзного членства среди работающей молодежи. Динамика прироста показателя в процентном соотношении варьируется от </w:t>
      </w:r>
      <w:r>
        <w:rPr>
          <w:rFonts w:cs="Arial" w:ascii="Lato" w:hAnsi="Lato"/>
          <w:b/>
          <w:bCs/>
          <w:sz w:val="24"/>
          <w:szCs w:val="24"/>
        </w:rPr>
        <w:t>0,01%</w:t>
      </w:r>
      <w:r>
        <w:rPr>
          <w:rFonts w:cs="Arial" w:ascii="Lato" w:hAnsi="Lato"/>
          <w:sz w:val="24"/>
          <w:szCs w:val="24"/>
        </w:rPr>
        <w:t xml:space="preserve"> до </w:t>
      </w:r>
      <w:r>
        <w:rPr>
          <w:rFonts w:cs="Arial" w:ascii="Lato" w:hAnsi="Lato"/>
          <w:b/>
          <w:bCs/>
          <w:sz w:val="24"/>
          <w:szCs w:val="24"/>
        </w:rPr>
        <w:t xml:space="preserve">22% </w:t>
      </w:r>
      <w:r>
        <w:rPr>
          <w:rFonts w:cs="Arial" w:ascii="Lato" w:hAnsi="Lato"/>
          <w:sz w:val="24"/>
          <w:szCs w:val="24"/>
        </w:rPr>
        <w:t xml:space="preserve">(приложение №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Lato" w:hAnsi="Lato"/>
          <w:sz w:val="24"/>
          <w:szCs w:val="24"/>
        </w:rPr>
        <w:t>Стоит отметить организации Профсоюза с наибольшим положительным приростом профчленства работающей молодёжи за 2023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Ивановская областная +21,86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Межрегиональная Санкт-Петербурга и Ленинградской области +15,13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Алтайская республиканская +13,23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Ульяновская +8,35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Кемеровская +7,59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Владимирская +6,78%.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Также с положительной динамикой завершили отчетный год следующие орган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Lato" w:hAnsi="Lato"/>
          <w:sz w:val="24"/>
          <w:szCs w:val="24"/>
        </w:rPr>
        <w:t xml:space="preserve">Орловская (+4,95%), Псковская (+3,77%), Оренбургская (+2,85%), Тульская (+2,07%), Калмыцкая республиканская (+1,58%), Новосибирская (+1,47%), Красноярская краевая (+1,29%), Коми республиканская (+1,04%), Амурская (+0,93%), Алтайская краевая (+0,62%), Ярославская (+0,43%), Забайкальская краевая (+0,33%), Пермская краевая (+0,29%), Томская (+0,28%), Удмуртская республиканская (+0,18%), Карельская республиканская (+0,16%), Тверская (+0,01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Lato" w:hAnsi="Lato"/>
          <w:sz w:val="24"/>
          <w:szCs w:val="24"/>
        </w:rPr>
        <w:t xml:space="preserve">В 21 организации произошла отрицательная динамика по показателю профсоюзного членства среди работающей молодёжи. В процентном соотношении отрицательная динамика колеблется от </w:t>
      </w:r>
      <w:r>
        <w:rPr>
          <w:rFonts w:cs="Arial" w:ascii="Lato" w:hAnsi="Lato"/>
          <w:b/>
          <w:bCs/>
          <w:sz w:val="24"/>
          <w:szCs w:val="24"/>
        </w:rPr>
        <w:t>-0,02%</w:t>
      </w:r>
      <w:r>
        <w:rPr>
          <w:rFonts w:cs="Arial" w:ascii="Lato" w:hAnsi="Lato"/>
          <w:sz w:val="24"/>
          <w:szCs w:val="24"/>
        </w:rPr>
        <w:t xml:space="preserve"> до </w:t>
      </w:r>
      <w:r>
        <w:rPr>
          <w:rFonts w:cs="Arial" w:ascii="Lato" w:hAnsi="Lato"/>
          <w:b/>
          <w:bCs/>
          <w:sz w:val="24"/>
          <w:szCs w:val="24"/>
        </w:rPr>
        <w:t xml:space="preserve">-27% </w:t>
      </w:r>
      <w:r>
        <w:rPr>
          <w:rFonts w:cs="Arial" w:ascii="Lato" w:hAnsi="Lato"/>
          <w:sz w:val="24"/>
          <w:szCs w:val="24"/>
        </w:rPr>
        <w:t xml:space="preserve">(приложение №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bookmarkStart w:id="8" w:name="_Hlk166579771"/>
      <w:bookmarkEnd w:id="8"/>
      <w:r>
        <w:rPr>
          <w:rFonts w:cs="Arial" w:ascii="Lato" w:hAnsi="Lato"/>
          <w:sz w:val="24"/>
          <w:szCs w:val="24"/>
        </w:rPr>
        <w:t>Значительный спад показателя наблюдается в организациях (профсоюзное членство среди работающей молодёжи 2022/2023 г. (динамика в %)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Свердловская –43,85/</w:t>
      </w:r>
      <w:r>
        <w:rPr>
          <w:rFonts w:cs="Arial" w:ascii="Lato" w:hAnsi="Lato"/>
          <w:b/>
          <w:bCs/>
          <w:sz w:val="24"/>
          <w:szCs w:val="24"/>
        </w:rPr>
        <w:t>16,57 (-27,28%)</w:t>
      </w:r>
      <w:r>
        <w:rPr>
          <w:rFonts w:cs="Arial" w:ascii="Lato" w:hAnsi="Lato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Костромская – 83,59/</w:t>
      </w:r>
      <w:r>
        <w:rPr>
          <w:rFonts w:cs="Arial" w:ascii="Lato" w:hAnsi="Lato"/>
          <w:b/>
          <w:bCs/>
          <w:sz w:val="24"/>
          <w:szCs w:val="24"/>
        </w:rPr>
        <w:t>58,04 (-25,55%)</w:t>
      </w:r>
      <w:r>
        <w:rPr>
          <w:rFonts w:cs="Arial" w:ascii="Lato" w:hAnsi="Lato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Еврейская – 32,63/</w:t>
      </w:r>
      <w:r>
        <w:rPr>
          <w:rFonts w:cs="Arial" w:ascii="Lato" w:hAnsi="Lato"/>
          <w:b/>
          <w:bCs/>
          <w:sz w:val="24"/>
          <w:szCs w:val="24"/>
        </w:rPr>
        <w:t>14,63 (-18%)</w:t>
      </w:r>
      <w:r>
        <w:rPr>
          <w:rFonts w:cs="Arial" w:ascii="Lato" w:hAnsi="La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Костромская и Еврейская организации Профсоюза пояснительных записок с анализом причин резкого падения данного показателя в ЦК Профсоюза не предоставили. Свердловской организацией Профсоюза пояснительная записка о работе с молодёжью предоставлена, однако в ней не отражены причины резкого снижения профсоюзного членства среди молодёж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  <w:bookmarkStart w:id="9" w:name="_Hlk166579771"/>
      <w:bookmarkStart w:id="10" w:name="_Hlk166579771"/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Часть региональных, межрегиональных организаций Профсоюза, внедривших  «дорожные карты», значительно поднялась в рейтинге по профсоюзному членству среди работающей молодёжи, сумев занять более высокие позиции, поднявшись сразу на 5-18 пунктов, например, с 73-го на 55-е (Ивановская), с 63-го на 50-е (Санкт-Петербурга и Ленинградской области), с 50-го на 43-е (Орловская), с 69-го на 62-е (Алтайская республиканская), с 57-го на 51-е (Владимирская), с 47-го на 42-е (Кемеровская), с 43-го на 40-е место (Ульяновска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Некоторые организация смогли поднять этот целевой показатель на уровень выше 50% (Кемеровская – 57,57%, Красноярская – 50,53%, Орловская – 53,89%, Томская – 50,41%, Тульская – 51,57%, Удмуртская – 51,10%, Ульяновская – 58,5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В целом, положительная динамика в этих регионах позитивно повлияла на общероссийскую статистику, которая по итогам 2023 года дала прирост профсоюзного членства среди работающей молодёжи на 1,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Lato" w:hAnsi="Lato"/>
          <w:sz w:val="24"/>
          <w:szCs w:val="24"/>
        </w:rPr>
        <w:t xml:space="preserve">При анализе информации, поступившей от региональных, межрегиональных организаций Профсоюза, работающих по «дорожным картам», отмечено, что большинство организаций с целью их разработки, в первую очередь, провели анализ причин низкого показателя критерия в своих регионах. Далее, результаты анализа позволили разработать наиболее объективные «дорожные кар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Большинство регионов включили в «дорожные карты» как мероприятия для работающей, так и для обучающейся молодёжи отрас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Часть организаций, рассматривает возможность внедрения «дорожных карт» в своих первичных профсоюзных организациях, в которых необходимо повышать профсоюзное членство среди работающей молодё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ato" w:hAnsi="Lato"/>
          <w:sz w:val="24"/>
          <w:szCs w:val="24"/>
        </w:rPr>
        <w:t>Практически все организации в качестве одного из основных направлений</w:t>
      </w:r>
      <w:r>
        <w:rPr>
          <w:rFonts w:cs="Arial" w:ascii="Lato" w:hAnsi="Lato"/>
          <w:color w:val="000000"/>
          <w:sz w:val="24"/>
          <w:szCs w:val="24"/>
          <w:lang w:eastAsia="ru-RU"/>
        </w:rPr>
        <w:t xml:space="preserve"> для реального улучшения профсоюзной работы с молодежью используют профсоюзное обучение и постоянное повышение эффективности процесса подготовки профсоюзного актива. </w:t>
      </w:r>
      <w:r>
        <w:rPr>
          <w:rFonts w:cs="Lato" w:ascii="Lato" w:hAnsi="Lato"/>
          <w:sz w:val="24"/>
          <w:szCs w:val="24"/>
        </w:rPr>
        <w:t xml:space="preserve">Молодёжный профактив Астраханской, Псковской, Кемеровской, Владимирской, Ивановской, Новосибирской, города Москвы, Санкт-Петербургской и Ленинградской области, Тюменской, Свердловской, Томской, Мурманской, Красноярской и других организаций Профсоюза регулярно принимают участие в школах молодого профсоюзного лидера, в школах профсоюзного актива по различным направлениям профсоюз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Lato" w:hAnsi="Lato"/>
          <w:sz w:val="24"/>
          <w:szCs w:val="24"/>
        </w:rPr>
        <w:t>Наиболее позитивных результатов достигли несколько организаций. Например, Астраханская областная организация Профсоюза поднялась на 36 место в рейтинге региональных, межрегиональных организаций Профсоюза. Целевой показатель составил 63%, что превысило средний показатель по России (60,8%). Несмотря на это, организации рекомендовано продолжить работу по реализации мероприятий по повышению профсоюзного членства среди работающей молодёжи с целью закрепления и последующего улучшения достигнут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ato" w:hAnsi="Lato"/>
          <w:kern w:val="2"/>
          <w:sz w:val="24"/>
          <w:szCs w:val="24"/>
        </w:rPr>
        <w:t>Таких отличных результатов Астраханской организации удалось достичь благодаря разноплановой работе с молодёжью. С вновь избранными председателями первичных профсоюзных организаций в обязательном порядке проводится обучение, в том числе и по Единой программе для впервые избранных председателей первичных профсоюзных организаций. Одним из вопросов обучения является мотивация профсоюзного членства среди молодежи здравоохранения, а также вопросы информационной работы. Проводятся Дни председателя с рассмотрением вопроса</w:t>
      </w:r>
      <w:r>
        <w:rPr>
          <w:rFonts w:cs="Arial" w:ascii="Lato" w:hAnsi="Lato"/>
          <w:b/>
          <w:kern w:val="2"/>
          <w:sz w:val="24"/>
          <w:szCs w:val="24"/>
        </w:rPr>
        <w:t xml:space="preserve"> «</w:t>
      </w:r>
      <w:r>
        <w:rPr>
          <w:rFonts w:cs="Arial" w:ascii="Lato" w:hAnsi="Lato"/>
          <w:kern w:val="2"/>
          <w:sz w:val="24"/>
          <w:szCs w:val="24"/>
        </w:rPr>
        <w:t xml:space="preserve">Организационная работа в ППО, в том числе с молодежью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kern w:val="2"/>
          <w:sz w:val="24"/>
          <w:szCs w:val="24"/>
        </w:rPr>
        <w:t xml:space="preserve">Для ответственных в своих первичках за информационную работу, был проведен семинар-практикум под названием «Информационная работа в медицинских профсоюзах». Своими навыками пришли поделиться не маститые спикеры, а члены Молодежного совета обкома профсоюза и студенты движения StudNast, которое активно развивается в стенах Астраханского ГМУ. Проведен Молодёжный Форум среди работающей молодежи «PRO Молодежь». В 2023 году было подписано соглашение между Астраханским ГМУ и ППО студентов Астраханского ГМУ на 2023-2025г. В реализацию мероприятий «Дорожной карты» активно включены председатели ППО. Взята под четкий контроль работа по своевременной постановке на профсоюзный учет вновь принятых на работу молодых сотрудников, для чего внедряются механизмы взаимодействия с кадровыми службами медицинских организаций. Во всех ППО проводится работа по созданию в составе профкомов молодежных советов (комиссий), назначение ответственных по работе с молодежью. </w:t>
      </w:r>
    </w:p>
    <w:p>
      <w:pPr>
        <w:pStyle w:val="Style26"/>
        <w:ind w:firstLine="708"/>
        <w:jc w:val="both"/>
        <w:rPr>
          <w:rFonts w:ascii="Lato" w:hAnsi="Lato" w:cs="Arial"/>
          <w:kern w:val="2"/>
          <w:sz w:val="24"/>
          <w:szCs w:val="24"/>
          <w:lang w:eastAsia="ru-RU"/>
        </w:rPr>
      </w:pPr>
      <w:r>
        <w:rPr>
          <w:rFonts w:cs="Arial" w:ascii="Lato" w:hAnsi="Lato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cs="Arial"/>
          <w:kern w:val="2"/>
          <w:sz w:val="24"/>
          <w:szCs w:val="24"/>
        </w:rPr>
      </w:pPr>
      <w:r>
        <w:rPr>
          <w:rFonts w:cs="Arial" w:ascii="Lato" w:hAnsi="Lato"/>
          <w:kern w:val="2"/>
          <w:sz w:val="24"/>
          <w:szCs w:val="24"/>
        </w:rPr>
        <w:t>В Алтайской республиканской организации Профсоюза кроме «дорожной карты» утверждена Комплексная программа мотивации профсоюзного членства и привлечения молодежи, которая направленна в первичные профсоюзные организации. С целью привлечения на работу в учреждения здравоохранения г. Горно-Алтайск молодых специалистов разработано постановление Правительства Республики Алтай о компенсации расходов на оплату стоимости найма жилого помещения. Регулярным стало обучение впервые избранных председателей ППО и председателей ППО с профсоюзным членством менее 50% - не менее 2 раз в год. Постоянными участниками круглых столов в ППО стали представители администрации учреждений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cs="Arial"/>
          <w:kern w:val="2"/>
          <w:sz w:val="24"/>
          <w:szCs w:val="24"/>
        </w:rPr>
      </w:pPr>
      <w:r>
        <w:rPr>
          <w:rFonts w:cs="Arial" w:ascii="Lato" w:hAnsi="Lato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cs="Arial"/>
          <w:kern w:val="2"/>
          <w:sz w:val="24"/>
          <w:szCs w:val="24"/>
        </w:rPr>
      </w:pPr>
      <w:r>
        <w:rPr>
          <w:rFonts w:cs="Arial" w:ascii="Lato" w:hAnsi="Lato"/>
          <w:kern w:val="2"/>
          <w:sz w:val="24"/>
          <w:szCs w:val="24"/>
        </w:rPr>
        <w:t xml:space="preserve">Владимирская областная организация Профсоюза внедрила постоянную агитационно-мотивационную работу среди молодежи. Активизирована работа с кадровой службой медучреждений по вовлечению в Профсоюз вновь принимаемых на работу сотрудников. Налажена работа между медицинскими колледжами и медицинскими организациями по постановке на учет молодых специалистов при трудоустройстве (охват профсоюзным членством среди студенческой молодежи составляет 96,5%). Молодежь стала активно привлекаться к обучению в школах профактива на постоянно действующих семинарах как в ППО, так и на региональном уровне. Во все вновь заключенные в 2023 году в медицинских организациях (10 учреждений здравоохранения) коллективные договоры включен раздел «Молодежная политика», в котором закреплены гарантии молодым специалистам. В двух медицинских организациях (ГКУЗ ВО «Областная психиатрическая больница №1, ГБУЗ ВО «Вязниковская РБ») приняты по согласованию с первичной профорганизацией Положения о наставничестве. По инициативе членов Молодежного Совета областной организацией Профсоюза организованы 2 профсоюзных квеста, в которых приняли участие порядка 200 работников отрасли - членов Профсоюза. Ко Дню медицинского работника по инициативе членов Молодежного совета организована фотовыставка «Профессией своей горжус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cs="Arial"/>
          <w:kern w:val="2"/>
          <w:sz w:val="24"/>
          <w:szCs w:val="24"/>
        </w:rPr>
      </w:pPr>
      <w:r>
        <w:rPr>
          <w:rFonts w:cs="Arial" w:ascii="Lato" w:hAnsi="Lato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ato" w:hAnsi="Lato"/>
          <w:kern w:val="2"/>
          <w:sz w:val="24"/>
          <w:szCs w:val="24"/>
        </w:rPr>
        <w:t>Кемеровская областная организация Профсоюза</w:t>
      </w:r>
      <w:r>
        <w:rPr>
          <w:rFonts w:cs="Arial" w:ascii="Lato" w:hAnsi="Lato"/>
          <w:b/>
          <w:bCs/>
          <w:kern w:val="2"/>
          <w:sz w:val="24"/>
          <w:szCs w:val="24"/>
        </w:rPr>
        <w:t xml:space="preserve"> р</w:t>
      </w:r>
      <w:r>
        <w:rPr>
          <w:rFonts w:cs="Arial" w:ascii="Lato" w:hAnsi="Lato"/>
          <w:kern w:val="2"/>
          <w:sz w:val="24"/>
          <w:szCs w:val="24"/>
        </w:rPr>
        <w:t>еализуя основные задачи плана мероприятий в 2023 году провела целенаправленную работу по вовлечению работающей молодёжи в Профсоюз. По итогам отчётного периода охват профсоюзным членством среди рабочей молодёжи составил 57,57%. В течение отчётного периода Кемеровская областная организация совместно с Молодёжным советом провела мониторинг молодёжных советов и молодёжных комиссий ППО. Были определены организации для повышения эффективности работы по увеличению членства в Профсоюзе. Проведено 2 семинара для молодёжного профактива. Один из семинаров был посвящён изучению факторов личностного роста. На втором семинаре рассмотрены основные вопросы работы молодёжных советов от целей и задач работы молодёжных профсоюзных объединений до методов и приёмов вовлечения молодёжи в деятельность профсоюзной организации. Состоялась Областная Спартакиада работников здравоохранения. Молодёжный профактив активно участвует в акциях волонтерского движения. Областная организация контролирует обязательное включение раздела о работе с молодёжью при заключении коллективных договоров. В 2023 г. среди молодежи проводилась акция «За здоровый образ жизни», благодаря которой свыше 300 членов Профсоюза посещали плавательный бассейн. В рамках этой же акции областная организация провела «месячник здоровья» для студентов КемГМУ, которые прошли оздоровление в санатории-профилактории. Также молодежь активно пользуется возможностью отдохнуть и поправить здоровье в санаториях Кузбасса, Алтайского края и Новосибирской области по льготным путевкам от областной организации Профсоюза (оплата за путевки для членов Профсоюза составляет от 30 до 50%, в зависимости от стажа нахождения в Профсоюзе). В отчётном периоде была проведена прицельная информационная работа среди студентов выпускных курсов, которым в скором времени предстоит влиться в коллективы медицинских учреждений. Работа состояла в разъяснении направлений деятельности и особенностей работы профсоюзных организаций в медицинских учреждениях и важности постановки на профсоюзный учет при трудоустро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cs="Arial"/>
          <w:kern w:val="2"/>
          <w:sz w:val="24"/>
          <w:szCs w:val="24"/>
        </w:rPr>
      </w:pPr>
      <w:r>
        <w:rPr>
          <w:rFonts w:cs="Arial" w:ascii="Lato" w:hAnsi="Lato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ato" w:hAnsi="Lato"/>
          <w:kern w:val="2"/>
          <w:sz w:val="24"/>
          <w:szCs w:val="24"/>
        </w:rPr>
        <w:t>Межрегиональная Санкт-Петербурга и Ленинградской области организация Профсоюза в течение 2023 года провела профсоюзный Слет «Мед.Фест.Май» для студентов ССУЗов и ВУЗов СЗФО, Слет «Профсоюз. Новое поколение» для работающей молодежи. В январе 2023 года заключены Отраслевые соглашения с Комитетами по здравоохранению Санкт-Петербурга и Ленинградской области, в которые были включены разделы «Гарантии социально-экономических и трудовых прав молодых работников и учащейся молодежи»; заключены Соглашения на уровне административных районов Санкт-Петербурга, в проекты которых также включен раздел «Гарантии социально-экономических и трудовых прав молодых работников и учащейся молодежи». Проведены конкурсы среди обучающихся медицинских профессиональных образовательных учреждений Санкт-Петербурга «Городской профсоюзный молодежный смотр - конкурс художественной самодеятельности» и «Городской арт-конкурс». В 3-х из 4-х Санкт-Петербургских медицинских ВУЗах заключены Соглашения между студенческими ППО и ректорами. Организована новая модель информационной деятельности с молодежью здравоохранения в Санкт-Петербурге и Ленинградской области, с использованием современного контент-мейкинга на профсоюзную тематику и повышению агитации вступления в Профсоюз. По инициативе ПДМК МРО были организованы выезды молодых профактивистов - членов ПДМК в ВУЗы и ССУЗы Санкт-Петербурга, для активного набора поступивших на 1-ый курс студентов. Организован «Зимний бал», в котором приняли участие студенты 4-х медицинских ВУЗов Санкт-Петербурга. Активно внедряются и повсеместно используются современные методы взаимодействия с молодежью, с использованием и анализом мнения молодежи по различным тематикам, в которых Профсоюз может выступить их партнером. Развитие проекта «ПрофТруд», направленного на содействие трудоустройству выпускников ССУЗов и ВУЗов на базе ПДМК МРО. Разработан проект проведения школы профсоюзного актива для обучающейся и работающе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cs="Arial"/>
          <w:kern w:val="2"/>
          <w:sz w:val="24"/>
          <w:szCs w:val="24"/>
        </w:rPr>
      </w:pPr>
      <w:r>
        <w:rPr>
          <w:rFonts w:cs="Arial" w:ascii="Lato" w:hAnsi="Lato"/>
          <w:kern w:val="2"/>
          <w:sz w:val="24"/>
          <w:szCs w:val="24"/>
        </w:rPr>
        <w:t>Учитывая уже имеющийся опыт работы с «дорожной картой», в нее добавлены следующие пункты: создание группы ПДМК Комитета МРО в социальной сети «ВКонтакте»; создание агитационно-пропагандистских видеороликов для работающей молодежи с освещением деятельности Профсоюза и МРО. Запланированы следующие мероприятия: проведение конкурса на «Профсоюзный молодежный грант» среди районных организаций Профсоюза и первичных профсоюзных организаций Санкт- Петербурга и Ленинградской области; проведение конкурса на «Лучшую постановку информационной работы среди районных организаций Профсоюза и первичных профсоюзных организаций Санкт- Петербурга и Ленинградской области»; заключение Соглашений между Администрациями ССУЗов и первичными профсоюзными организациями обучающихся во всех медицинских ССУЗах; проведения творческого вечера юмора, организованного ПДМК - «Stand Up» для обучающейся и работающей молодежи учреждений здравоохранения Санкт- Петербурга и Ленинградской области.</w:t>
      </w:r>
    </w:p>
    <w:p>
      <w:pPr>
        <w:pStyle w:val="Style26"/>
        <w:ind w:firstLine="708"/>
        <w:jc w:val="both"/>
        <w:rPr>
          <w:rFonts w:ascii="Lato" w:hAnsi="Lato" w:cs="Arial"/>
          <w:kern w:val="2"/>
          <w:sz w:val="24"/>
          <w:szCs w:val="24"/>
          <w:lang w:eastAsia="ru-RU"/>
        </w:rPr>
      </w:pPr>
      <w:r>
        <w:rPr>
          <w:rFonts w:cs="Arial" w:ascii="Lato" w:hAnsi="Lato"/>
          <w:kern w:val="2"/>
          <w:sz w:val="24"/>
          <w:szCs w:val="24"/>
          <w:lang w:eastAsia="ru-RU"/>
        </w:rPr>
      </w:r>
    </w:p>
    <w:p>
      <w:pPr>
        <w:pStyle w:val="Style26"/>
        <w:ind w:firstLine="708"/>
        <w:jc w:val="both"/>
        <w:rPr>
          <w:rFonts w:ascii="Lato" w:hAnsi="Lato" w:cs="Arial"/>
          <w:sz w:val="24"/>
          <w:szCs w:val="24"/>
          <w:lang w:eastAsia="ru-RU"/>
        </w:rPr>
      </w:pPr>
      <w:r>
        <w:rPr>
          <w:rFonts w:cs="Arial" w:ascii="Lato" w:hAnsi="Lato"/>
          <w:sz w:val="24"/>
          <w:szCs w:val="24"/>
          <w:lang w:eastAsia="ru-RU"/>
        </w:rPr>
        <w:t xml:space="preserve">Фактически во всех «дорожных картах» большое внимание уделяется мероприятиям, повышающим роль представителей профсоюзной молодежи в системе социального партнерства на всех уровнях: от разработки и заключения коллективных договоров в организациях и контроля их выполнения, до обсуждения региональных трёхсторонних Соглашений. </w:t>
      </w:r>
    </w:p>
    <w:p>
      <w:pPr>
        <w:pStyle w:val="Style26"/>
        <w:ind w:firstLine="708"/>
        <w:jc w:val="both"/>
        <w:rPr>
          <w:rFonts w:ascii="Lato" w:hAnsi="Lato" w:cs="Arial"/>
          <w:sz w:val="24"/>
          <w:szCs w:val="24"/>
          <w:lang w:eastAsia="ru-RU"/>
        </w:rPr>
      </w:pPr>
      <w:r>
        <w:rPr>
          <w:rFonts w:cs="Arial" w:ascii="Lato" w:hAnsi="Lato"/>
          <w:sz w:val="24"/>
          <w:szCs w:val="24"/>
          <w:lang w:eastAsia="ru-RU"/>
        </w:rPr>
      </w:r>
    </w:p>
    <w:p>
      <w:pPr>
        <w:pStyle w:val="Style26"/>
        <w:ind w:firstLine="708"/>
        <w:jc w:val="both"/>
        <w:rPr>
          <w:rFonts w:ascii="Lato" w:hAnsi="Lato" w:cs="Arial"/>
          <w:sz w:val="24"/>
          <w:szCs w:val="24"/>
          <w:lang w:eastAsia="ru-RU"/>
        </w:rPr>
      </w:pPr>
      <w:r>
        <w:rPr>
          <w:rFonts w:cs="Arial" w:ascii="Lato" w:hAnsi="Lato"/>
          <w:sz w:val="24"/>
          <w:szCs w:val="24"/>
          <w:lang w:eastAsia="ru-RU"/>
        </w:rPr>
        <w:t>Большинство организаций считают необходимым развивать наставничество, как еще один механизм, положительно влияющий на профсоюзное членство. Многие из разработавших «дорожные карты» указали на наличие утвержденных Положений о наставничестве на разных уровнях.</w:t>
      </w:r>
    </w:p>
    <w:p>
      <w:pPr>
        <w:pStyle w:val="Style26"/>
        <w:ind w:firstLine="708"/>
        <w:jc w:val="both"/>
        <w:rPr>
          <w:rFonts w:ascii="Lato" w:hAnsi="Lato" w:cs="Arial"/>
          <w:sz w:val="24"/>
          <w:szCs w:val="24"/>
          <w:lang w:eastAsia="ru-RU"/>
        </w:rPr>
      </w:pPr>
      <w:r>
        <w:rPr>
          <w:rFonts w:cs="Arial" w:ascii="Lato" w:hAnsi="Lato"/>
          <w:sz w:val="24"/>
          <w:szCs w:val="24"/>
          <w:lang w:eastAsia="ru-RU"/>
        </w:rPr>
      </w:r>
    </w:p>
    <w:p>
      <w:pPr>
        <w:pStyle w:val="Style26"/>
        <w:ind w:firstLine="708"/>
        <w:jc w:val="both"/>
        <w:rPr/>
      </w:pPr>
      <w:r>
        <w:rPr>
          <w:rFonts w:cs="Lato" w:ascii="Lato" w:hAnsi="Lato"/>
          <w:sz w:val="24"/>
          <w:szCs w:val="24"/>
        </w:rPr>
        <w:t>Кроме того, большая часть организаций отчитались о постоянном контроле качества содержания коллективных договоров медицинских организаций. Фактически во всех коллективных договорах предусмотрены преференции для молодых специалистов в виде выплаты материальной помощи при устройстве на работу (подъемных), частичной или полной компенсация за съемное жилье, оказание помощи для получения служебного жилья, наставничество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По-прежнему большое значение организации придают таким профсоюзным образовательным мероприятиям для молодёжи как Форумы, Слёты, Квесты. Большие образовательные мероприятия подобных форматов предусмотрены Астраханской, Тюменской, города Москвы, Санкт-Петербургской, Ивановской, Кемеровской, Томской, Новосибирской и д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ato" w:hAnsi="Lato"/>
          <w:sz w:val="24"/>
          <w:szCs w:val="24"/>
          <w:lang w:eastAsia="ru-RU"/>
        </w:rPr>
        <w:t xml:space="preserve">Фактически все организации, реализующие «дорожные карты», </w:t>
      </w: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  <w:t xml:space="preserve">привлекают молодёжь к информационной работе. Окружные семинары ЦК Профсоюза для молодёжного профактива по продвижению профсоюзной информации в социальных сетях стали помощником и серьёзным подспорьем в повышении ее эффективности. Представителей молодежи инициируют создание и администрируют группы первичных профсоюзных организаций в социальных сетях и мессендже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  <w:t xml:space="preserve">Все профсоюзные организации активно привлекают и поддерживают участие молодёжи отрасли здравоохранения в коллективных и солидарных действиях, в патриотических мероприятиях, в добровольческих и благотворительных движениях, - все эти направления по-прежнему привлекательны для молодых людей и зачастую дополнительно мотивируют к профсоюзному член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  <w:t xml:space="preserve">Во всех «дорожных картах» отдельно выделены культурно-массовые, развлекательные и спортивно-оздоровительные мероприятия, проводимые организациями Профсоюза всех уровней. В данном случае профсоюзные организации зачастую выступают основными организаторами подобных объединяющих и сплачивающих мероприятий и, тем самым, являются привлекательными для молодёжи, особенно той ее части, которая только что перешла из категории обучающихся в работающу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  <w:t xml:space="preserve">Используя промежуточные итоги мероприятий «дорожных карт», региональные, межрегиональные организации Профсоюза в рабочем порядке вносят корректировки и дополнения в планы по дальнейшей их реализации, в том числе используя опыт ЦК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ato" w:hAnsi="Lato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Lato" w:hAnsi="Lato" w:cs="Arial"/>
          <w:iCs/>
          <w:sz w:val="24"/>
          <w:szCs w:val="24"/>
        </w:rPr>
      </w:pPr>
      <w:r>
        <w:rPr>
          <w:rFonts w:eastAsia="Times New Roman" w:cs="Arial" w:ascii="Lato" w:hAnsi="Lato"/>
          <w:color w:val="000000"/>
          <w:sz w:val="24"/>
          <w:szCs w:val="24"/>
          <w:lang w:eastAsia="ru-RU"/>
        </w:rPr>
        <w:t xml:space="preserve">Учитывая положительный эффект «дорожных карт» по повышению профсоюзного членства среди работающей молодёжи здравоохранения, работа по данному направлению будет продолжена в дальнейшем. </w:t>
      </w:r>
    </w:p>
    <w:p>
      <w:pPr>
        <w:pStyle w:val="Style26"/>
        <w:ind w:left="11624" w:hanging="0"/>
        <w:rPr/>
      </w:pPr>
      <w:r>
        <w:rPr>
          <w:rFonts w:cs="Lato" w:ascii="Lato" w:hAnsi="Lato"/>
          <w:sz w:val="24"/>
          <w:szCs w:val="24"/>
        </w:rPr>
        <w:t xml:space="preserve">Приложение № 2 </w:t>
      </w:r>
    </w:p>
    <w:p>
      <w:pPr>
        <w:pStyle w:val="Style26"/>
        <w:ind w:left="11624" w:hanging="0"/>
        <w:rPr/>
      </w:pPr>
      <w:r>
        <w:rPr>
          <w:rFonts w:cs="Lato" w:ascii="Lato" w:hAnsi="Lato"/>
          <w:sz w:val="24"/>
          <w:szCs w:val="24"/>
        </w:rPr>
        <w:t>к постановлению Президиума Профессионального союза</w:t>
        <w:br/>
        <w:t xml:space="preserve">работников здравоохранения </w:t>
        <w:br/>
        <w:t>Российской Федерации</w:t>
      </w:r>
    </w:p>
    <w:p>
      <w:pPr>
        <w:pStyle w:val="Style26"/>
        <w:ind w:left="1162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от 29.05.2024 года № 13-13</w:t>
      </w:r>
    </w:p>
    <w:p>
      <w:pPr>
        <w:pStyle w:val="Normal"/>
        <w:spacing w:lineRule="auto" w:line="240" w:before="0" w:after="0"/>
        <w:ind w:firstLine="567"/>
        <w:jc w:val="center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Lato" w:hAnsi="Lato"/>
          <w:b/>
          <w:sz w:val="28"/>
          <w:szCs w:val="28"/>
        </w:rPr>
        <w:t>Некоторые показатели работы с молодёжь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Lato" w:cs="Lato" w:ascii="Lato" w:hAnsi="Lato"/>
          <w:b/>
          <w:sz w:val="28"/>
          <w:szCs w:val="28"/>
        </w:rPr>
        <w:t xml:space="preserve"> </w:t>
      </w:r>
      <w:r>
        <w:rPr>
          <w:rFonts w:cs="Arial" w:ascii="Lato" w:hAnsi="Lato"/>
          <w:b/>
          <w:sz w:val="28"/>
          <w:szCs w:val="28"/>
        </w:rPr>
        <w:t xml:space="preserve">региональных, межрегиональных организаций Профсоюза с профсоюзным членством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Lato" w:hAnsi="Lato"/>
          <w:b/>
          <w:sz w:val="28"/>
          <w:szCs w:val="28"/>
        </w:rPr>
        <w:t xml:space="preserve">среди работающей молодёжи ниже среднероссийского (60,8%) по итогам 2023 го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Lato" w:hAnsi="Lato" w:cs="Arial"/>
          <w:b/>
          <w:b/>
          <w:sz w:val="28"/>
          <w:szCs w:val="28"/>
          <w:u w:val="single"/>
        </w:rPr>
      </w:pPr>
      <w:r>
        <w:rPr>
          <w:rFonts w:cs="Arial" w:ascii="Lato" w:hAnsi="Lato"/>
          <w:b/>
          <w:sz w:val="28"/>
          <w:szCs w:val="28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1"/>
        <w:gridCol w:w="1276"/>
        <w:gridCol w:w="1134"/>
        <w:gridCol w:w="1134"/>
        <w:gridCol w:w="992"/>
        <w:gridCol w:w="1276"/>
        <w:gridCol w:w="1134"/>
        <w:gridCol w:w="1275"/>
        <w:gridCol w:w="1843"/>
        <w:gridCol w:w="1701"/>
      </w:tblGrid>
      <w:tr>
        <w:trPr>
          <w:trHeight w:val="1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азвание региона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межрегиональной организации Проф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Предоставили 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Кол-во работающей молодёжи по итог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ол-во членов Профсоюза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% проф. членства среди работ.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инамика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023/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Ответств. по работе с молодёжью в РО, М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% в смете бюджета на работу с молодёж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Представительство председателя МС/МК РО, МРО в составе коллег. органов РО, М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Включен ли председатель МС/М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в кадр. резерв на руковод. должности РО, М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Место в общей рейтинговой таблице РО, МРО по проф. членству среди работающей молодёжи, </w:t>
            </w: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022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20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2" w:right="-392" w:hanging="713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Алтайская кр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6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7,98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7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Алтайская республик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5,19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,5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9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Амур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color w:val="000000"/>
                <w:sz w:val="16"/>
                <w:szCs w:val="16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color w:val="000000"/>
                <w:sz w:val="16"/>
                <w:szCs w:val="16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9,31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,1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8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3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Архангельская межрегио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0,0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6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Владимир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1,0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</w:t>
            </w: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7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Вологод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1,22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1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Еврей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32,63/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3/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5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Забайкальская кр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7,62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8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Иванов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2,72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3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Иркут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3,68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3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алининград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0,4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6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алмыцкая республик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4,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1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алуж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2,68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9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амчатская кр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2,6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4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арельская республик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0,52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9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емеров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9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9,98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,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7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иров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0,76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4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оми республик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8,24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6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остром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color w:val="000000"/>
                <w:sz w:val="16"/>
                <w:szCs w:val="16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color w:val="000000"/>
                <w:sz w:val="16"/>
                <w:szCs w:val="16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83,59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ato" w:hAnsi="Lato"/>
                <w:color w:val="000000"/>
                <w:sz w:val="16"/>
                <w:szCs w:val="16"/>
                <w:lang w:eastAsia="ru-RU"/>
              </w:rPr>
              <w:t>1/</w:t>
            </w:r>
            <w:r>
              <w:rPr>
                <w:rFonts w:eastAsia="Times New Roman" w:cs="Arial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2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расноярская кр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3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6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9,24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-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9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Курган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3,6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0,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4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Магадан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23,42/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Нет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1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Марийская республик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51,69/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2/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0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Межрегиональная Санкт-Петербурга и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9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4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3,7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,7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3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Мурман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3,7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8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8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ижегород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8,69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,5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9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овгород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2,6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4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овосибир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9,6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,1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8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Оренбург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9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1,6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,3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5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Орлов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48,93/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color w:val="000000"/>
                <w:sz w:val="16"/>
                <w:szCs w:val="16"/>
                <w:lang w:eastAsia="ru-RU"/>
              </w:rPr>
              <w:t>2/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0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Пермская кр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7,94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7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Псков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1,4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6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ональная общественная организация </w:t>
            </w:r>
            <w:r>
              <w:rPr>
                <w:rFonts w:eastAsia="Times New Roman" w:cs="Arial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Профсоюза г. 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0,0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4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5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5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Сахалин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3,3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-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2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Свердлов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3,8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2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Смолен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color w:val="000000"/>
                <w:sz w:val="16"/>
                <w:szCs w:val="16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Calibri"/>
                <w:color w:val="000000"/>
                <w:sz w:val="16"/>
                <w:szCs w:val="16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7,8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Lato" w:hAnsi="Lato"/>
                <w:color w:val="000000"/>
                <w:sz w:val="16"/>
                <w:szCs w:val="16"/>
                <w:lang w:eastAsia="ru-RU"/>
              </w:rPr>
              <w:t>1,5/</w:t>
            </w:r>
            <w:r>
              <w:rPr>
                <w:rFonts w:eastAsia="Times New Roman" w:cs="Arial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0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Твер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0,39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80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8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Том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0,1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4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Туль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9,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8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Тюменская межрегио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6,58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,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1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Удмуртская республик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0,92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,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2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Ульяновская обла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3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0,18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43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Хабаровская кр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4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5,3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3,2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62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Хакасская республик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25,0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-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0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right="-392" w:hanging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 xml:space="preserve">Ярославская обла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ato" w:hAnsi="Lato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C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8,61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+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1,5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Да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Lato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Нет/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C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ato" w:ascii="Lato" w:hAnsi="Lato"/>
                <w:color w:val="000000"/>
                <w:sz w:val="16"/>
                <w:szCs w:val="16"/>
                <w:lang w:eastAsia="ru-RU"/>
              </w:rPr>
              <w:t>75</w:t>
            </w:r>
            <w:r>
              <w:rPr>
                <w:rFonts w:eastAsia="Times New Roman" w:cs="Lato" w:ascii="Lato" w:hAnsi="Lato"/>
                <w:b/>
                <w:bCs/>
                <w:color w:val="000000"/>
                <w:sz w:val="16"/>
                <w:szCs w:val="16"/>
                <w:lang w:eastAsia="ru-RU"/>
              </w:rPr>
              <w:t>/7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954" w:hanging="1559"/>
        <w:jc w:val="right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Style26"/>
        <w:tabs>
          <w:tab w:val="clear" w:pos="709"/>
          <w:tab w:val="left" w:pos="5670" w:leader="none"/>
        </w:tabs>
        <w:ind w:left="609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Приложение № 3 </w:t>
      </w:r>
    </w:p>
    <w:p>
      <w:pPr>
        <w:pStyle w:val="Style26"/>
        <w:tabs>
          <w:tab w:val="clear" w:pos="709"/>
          <w:tab w:val="left" w:pos="5670" w:leader="none"/>
        </w:tabs>
        <w:ind w:left="609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к постановлению Президиума Профессионального союза</w:t>
        <w:br/>
        <w:t xml:space="preserve">работников здравоохранения </w:t>
        <w:br/>
        <w:t>Российской Федерации</w:t>
      </w:r>
    </w:p>
    <w:p>
      <w:pPr>
        <w:pStyle w:val="Style26"/>
        <w:tabs>
          <w:tab w:val="clear" w:pos="709"/>
          <w:tab w:val="left" w:pos="5670" w:leader="none"/>
        </w:tabs>
        <w:ind w:left="609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от 29.05.2024 года № 13-1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ato" w:hAnsi="Lato" w:cs="Lato"/>
          <w:b/>
          <w:b/>
          <w:iCs/>
          <w:sz w:val="24"/>
          <w:szCs w:val="24"/>
        </w:rPr>
      </w:pPr>
      <w:r>
        <w:rPr>
          <w:rFonts w:cs="Lato" w:ascii="Lato" w:hAnsi="Lato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ato" w:hAnsi="Lato" w:cs="Lato"/>
          <w:b/>
          <w:b/>
          <w:i/>
          <w:i/>
          <w:iCs/>
          <w:sz w:val="24"/>
          <w:szCs w:val="24"/>
        </w:rPr>
      </w:pPr>
      <w:r>
        <w:rPr>
          <w:rFonts w:cs="Lato" w:ascii="Lato" w:hAnsi="Lato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Lato" w:hAnsi="Lato" w:cs="Lato"/>
          <w:b/>
          <w:b/>
          <w:i/>
          <w:i/>
          <w:sz w:val="24"/>
          <w:szCs w:val="24"/>
        </w:rPr>
      </w:pPr>
      <w:r>
        <w:rPr>
          <w:rFonts w:cs="Lato" w:ascii="Lato" w:hAnsi="Lato"/>
          <w:b/>
          <w:i/>
          <w:sz w:val="24"/>
          <w:szCs w:val="24"/>
        </w:rPr>
        <w:t>ОБРАЗЕЦ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Lato" w:hAnsi="Lato" w:cs="Lato"/>
          <w:b/>
          <w:b/>
          <w:i/>
          <w:i/>
          <w:iCs/>
          <w:sz w:val="24"/>
          <w:szCs w:val="24"/>
        </w:rPr>
      </w:pPr>
      <w:r>
        <w:rPr>
          <w:rFonts w:cs="Lato" w:ascii="Lato" w:hAnsi="Lato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ato" w:hAnsi="Lato" w:cs="Lato"/>
          <w:b/>
          <w:b/>
          <w:iCs/>
          <w:sz w:val="24"/>
          <w:szCs w:val="24"/>
        </w:rPr>
      </w:pPr>
      <w:r>
        <w:rPr>
          <w:rFonts w:cs="Lato" w:ascii="Lato" w:hAnsi="Lato"/>
          <w:b/>
          <w:iCs/>
          <w:sz w:val="24"/>
          <w:szCs w:val="24"/>
        </w:rPr>
        <w:t>Примерный план мероприятий («Дорожная карта»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ato" w:hAnsi="Lato" w:cs="Lato"/>
          <w:b/>
          <w:b/>
          <w:iCs/>
          <w:sz w:val="24"/>
          <w:szCs w:val="24"/>
        </w:rPr>
      </w:pPr>
      <w:r>
        <w:rPr>
          <w:rFonts w:cs="Lato" w:ascii="Lato" w:hAnsi="Lato"/>
          <w:b/>
          <w:iCs/>
          <w:sz w:val="24"/>
          <w:szCs w:val="24"/>
        </w:rPr>
        <w:t xml:space="preserve">по повышению профсоюзного членства среди работающей (обучающейся) молодёжи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ato" w:hAnsi="Lato" w:cs="Lato"/>
          <w:b/>
          <w:b/>
          <w:iCs/>
          <w:sz w:val="24"/>
          <w:szCs w:val="24"/>
        </w:rPr>
      </w:pPr>
      <w:r>
        <w:rPr>
          <w:rFonts w:cs="Lato" w:ascii="Lato" w:hAnsi="Lato"/>
          <w:b/>
          <w:iCs/>
          <w:sz w:val="24"/>
          <w:szCs w:val="24"/>
        </w:rPr>
        <w:t xml:space="preserve">__________________________ организации Профсоюза работников здравоохранения РФ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Lato" w:hAnsi="Lato" w:cs="Lato"/>
          <w:b/>
          <w:b/>
          <w:iCs/>
          <w:sz w:val="24"/>
          <w:szCs w:val="24"/>
        </w:rPr>
      </w:pPr>
      <w:r>
        <w:rPr>
          <w:rFonts w:cs="Lato" w:ascii="Lato" w:hAnsi="Lato"/>
          <w:b/>
          <w:iCs/>
          <w:sz w:val="24"/>
          <w:szCs w:val="24"/>
        </w:rPr>
        <w:t>на 2024 - 20__ г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Lato" w:hAnsi="Lato" w:cs="Lato"/>
          <w:b/>
          <w:b/>
          <w:i/>
          <w:i/>
          <w:iCs/>
          <w:sz w:val="24"/>
          <w:szCs w:val="24"/>
        </w:rPr>
      </w:pPr>
      <w:r>
        <w:rPr>
          <w:rFonts w:cs="Lato" w:ascii="Lato" w:hAnsi="Lato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Lato" w:hAnsi="Lato" w:cs="Lato"/>
          <w:b/>
          <w:b/>
          <w:i/>
          <w:i/>
          <w:sz w:val="24"/>
          <w:szCs w:val="24"/>
        </w:rPr>
      </w:pPr>
      <w:r>
        <w:rPr>
          <w:rFonts w:cs="Lato" w:ascii="Lato" w:hAnsi="Lato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Цель «дорожной карты» </w:t>
      </w:r>
      <w:r>
        <w:rPr>
          <w:rFonts w:cs="Lato" w:ascii="Lato" w:hAnsi="Lato"/>
          <w:sz w:val="24"/>
          <w:szCs w:val="24"/>
        </w:rPr>
        <w:t>– сохранение организационного единства и укрепление ___________________ организации Профсоюза работников здравоохранения РФ за счет привлечения новых членов Профсоюза из числа работающей (обучающейся) молодёжи, планомерное достижение максимального уровня данного показателя – 100%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66" w:before="0" w:after="27"/>
        <w:jc w:val="center"/>
        <w:rPr>
          <w:rFonts w:ascii="Lato" w:hAnsi="Lato" w:cs="Lato"/>
          <w:b/>
          <w:b/>
          <w:color w:val="000000"/>
          <w:sz w:val="24"/>
          <w:szCs w:val="24"/>
        </w:rPr>
      </w:pPr>
      <w:r>
        <w:rPr>
          <w:rFonts w:cs="Lato" w:ascii="Lato" w:hAnsi="Lato"/>
          <w:b/>
          <w:color w:val="000000"/>
          <w:sz w:val="24"/>
          <w:szCs w:val="24"/>
        </w:rPr>
        <w:t xml:space="preserve">Фактические показатели динамики профсоюзного членства среди молодежи </w:t>
      </w:r>
    </w:p>
    <w:p>
      <w:pPr>
        <w:pStyle w:val="Normal"/>
        <w:spacing w:lineRule="auto" w:line="266" w:before="0" w:after="27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за 2021 – 2023 год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Категор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% в 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проф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чл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% в 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проф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чл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% в 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проф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член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работ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ato" w:ascii="Lato" w:hAnsi="Lato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6" w:before="0" w:after="27"/>
        <w:jc w:val="center"/>
        <w:rPr>
          <w:rFonts w:ascii="Lato" w:hAnsi="Lato" w:cs="Lato"/>
          <w:b/>
          <w:b/>
          <w:color w:val="000000"/>
          <w:sz w:val="24"/>
          <w:szCs w:val="24"/>
        </w:rPr>
      </w:pPr>
      <w:r>
        <w:rPr>
          <w:rFonts w:cs="Lato" w:ascii="Lato" w:hAnsi="Lato"/>
          <w:b/>
          <w:color w:val="000000"/>
          <w:sz w:val="24"/>
          <w:szCs w:val="24"/>
        </w:rPr>
      </w:r>
    </w:p>
    <w:p>
      <w:pPr>
        <w:pStyle w:val="Normal"/>
        <w:spacing w:lineRule="auto" w:line="266" w:before="0" w:after="27"/>
        <w:jc w:val="center"/>
        <w:rPr/>
      </w:pPr>
      <w:r>
        <w:fldChar w:fldCharType="begin"/>
      </w:r>
      <w:r>
        <w:rPr>
          <w:sz w:val="24"/>
          <w:b/>
          <w:szCs w:val="24"/>
          <w:rFonts w:cs="Lato" w:ascii="Lato" w:hAnsi="Lato"/>
          <w:color w:val="000000"/>
        </w:rPr>
        <w:instrText xml:space="preserve"> LINK Excel.Sheet.8 "G:\\МАРИНА1\\Отчеты\\Форма 7 2021 без ХМАО.xls" "Форма 7!R26C9:R27C9" \a \f 5 \h  \* MERGEFORMAT </w:instrText>
      </w:r>
      <w:r>
        <w:rPr>
          <w:rFonts w:cs="Lato" w:ascii="Lato" w:hAnsi="Lato"/>
          <w:b/>
          <w:color w:val="000000"/>
          <w:sz w:val="24"/>
          <w:szCs w:val="24"/>
        </w:rPr>
      </w:r>
      <w:r>
        <w:rPr>
          <w:sz w:val="24"/>
          <w:b/>
          <w:szCs w:val="24"/>
          <w:rFonts w:cs="Lato" w:ascii="Lato" w:hAnsi="Lato"/>
          <w:color w:val="000000"/>
        </w:rPr>
        <w:fldChar w:fldCharType="separate"/>
      </w:r>
      <w:r>
        <w:rPr>
          <w:rFonts w:cs="Lato" w:ascii="Lato" w:hAnsi="Lato"/>
          <w:b/>
          <w:color w:val="000000"/>
          <w:sz w:val="24"/>
          <w:szCs w:val="24"/>
        </w:rPr>
      </w:r>
      <w:r>
        <w:rPr>
          <w:rFonts w:cs="Lato" w:ascii="Lato" w:hAnsi="Lato"/>
          <w:b/>
          <w:color w:val="000000"/>
          <w:sz w:val="24"/>
          <w:szCs w:val="24"/>
        </w:rPr>
      </w:r>
      <w:r>
        <w:rPr>
          <w:sz w:val="24"/>
          <w:b/>
          <w:szCs w:val="24"/>
          <w:rFonts w:cs="Lato" w:ascii="Lato" w:hAnsi="Lato"/>
          <w:color w:val="000000"/>
        </w:rPr>
        <w:fldChar w:fldCharType="end"/>
      </w:r>
      <w:r>
        <w:rPr>
          <w:rFonts w:cs="Lato" w:ascii="Lato" w:hAnsi="Lato"/>
          <w:b/>
          <w:color w:val="000000"/>
          <w:sz w:val="24"/>
          <w:szCs w:val="24"/>
        </w:rPr>
        <w:t xml:space="preserve">Плановые показатели профсоюзного членства среди молодежи </w:t>
      </w:r>
    </w:p>
    <w:p>
      <w:pPr>
        <w:pStyle w:val="Normal"/>
        <w:spacing w:lineRule="auto" w:line="266" w:before="0" w:after="27"/>
        <w:jc w:val="center"/>
        <w:rPr/>
      </w:pPr>
      <w:r>
        <w:rPr>
          <w:rFonts w:cs="Lato" w:ascii="Lato" w:hAnsi="Lato"/>
          <w:b/>
          <w:sz w:val="24"/>
          <w:szCs w:val="24"/>
        </w:rPr>
        <w:t>на период 2024 – 2026</w:t>
      </w:r>
      <w:r>
        <w:rPr/>
        <w:t xml:space="preserve"> годы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3"/>
        <w:gridCol w:w="1276"/>
        <w:gridCol w:w="1276"/>
        <w:gridCol w:w="1275"/>
        <w:gridCol w:w="1276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5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% в 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профсою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чл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% в 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профсою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чл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% в 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профсою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член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работающая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молодеж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200"/>
              <w:ind w:left="370" w:hanging="370"/>
              <w:jc w:val="center"/>
              <w:rPr>
                <w:rFonts w:ascii="Lato" w:hAnsi="Lato" w:cs="La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6" w:before="0" w:after="4"/>
        <w:ind w:left="720" w:hanging="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План программных мероприятий карты</w:t>
      </w:r>
    </w:p>
    <w:p>
      <w:pPr>
        <w:pStyle w:val="Style23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00"/>
        <w:gridCol w:w="2202"/>
        <w:gridCol w:w="19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№</w:t>
            </w:r>
            <w:r>
              <w:rPr>
                <w:rFonts w:eastAsia="Lato" w:cs="Lato" w:ascii="Lato" w:hAnsi="Lato"/>
                <w:b/>
                <w:sz w:val="24"/>
                <w:szCs w:val="24"/>
              </w:rPr>
              <w:t xml:space="preserve"> </w:t>
            </w:r>
            <w:r>
              <w:rPr>
                <w:rFonts w:cs="Lato" w:ascii="Lato" w:hAnsi="Lato"/>
                <w:b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>Анализ профсоюзного членства в первичных профсоюзных организац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, председатели профсоюзных организаций 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0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Ведение реестра профсоюзных организаций, требующих мероприятий по повышению профсоюзного членства среди молодёж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9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Включение в планы работы комитетов профсоюзных организаций всех уровней вопросов и мероприятий, направленных на привлечение новых членов Профсоюза из числа молодёж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, председатели профорганизаций 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Ежегодно</w:t>
            </w:r>
          </w:p>
        </w:tc>
      </w:tr>
      <w:tr>
        <w:trPr>
          <w:trHeight w:val="10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>Проведение профсоюзных</w:t>
            </w:r>
            <w:r>
              <w:rPr>
                <w:rFonts w:cs="Lato" w:ascii="Lato" w:hAnsi="Lato"/>
                <w:b/>
                <w:sz w:val="24"/>
                <w:szCs w:val="24"/>
              </w:rPr>
              <w:t xml:space="preserve"> </w:t>
            </w:r>
            <w:r>
              <w:rPr>
                <w:rFonts w:cs="Lato" w:ascii="Lato" w:hAnsi="Lato"/>
                <w:sz w:val="24"/>
                <w:szCs w:val="24"/>
              </w:rPr>
              <w:t xml:space="preserve">собраний, в том числе отчетных, </w:t>
            </w:r>
            <w:r>
              <w:rPr>
                <w:rFonts w:cs="Lato" w:ascii="Lato" w:hAnsi="Lato"/>
                <w:b/>
                <w:sz w:val="24"/>
                <w:szCs w:val="24"/>
              </w:rPr>
              <w:t>с приглашением, в том числе, не членов Профсоюза</w:t>
            </w:r>
            <w:r>
              <w:rPr>
                <w:rFonts w:cs="Lato" w:ascii="Lato" w:hAnsi="Lato"/>
                <w:sz w:val="24"/>
                <w:szCs w:val="24"/>
              </w:rPr>
              <w:t xml:space="preserve"> и своевременное информирование о принимаемых решениях и ходе их выпол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Профсоюзные организации 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Активизация и оптимизация работы Молодёжных Советов (Комиссий) профсоюзных комитетов всех уровней с освещением их деятельности в различных информационных профсоюзных каналах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Профсоюзные организации 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Организация целевых тематических образовательных мероприятий для молодёжного профактива и председателей организаций Профсою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В течение года</w:t>
            </w:r>
          </w:p>
        </w:tc>
      </w:tr>
      <w:tr>
        <w:trPr>
          <w:trHeight w:val="1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оведение работы по подбору и подготовке резерва председателей профсоюзных организаций всех уровней, в том числе из числа молодёж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офсоюзн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всех уровней, 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Выпуск агитационной профсоюзной продук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>
          <w:trHeight w:val="12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Информирование членов Профсоюза о деятельности выборных органов Профсоюза всех уровне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офсоюзн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Регулярное наполнение информационных источников региональной организации Профсоюза материалы о деятельности передовых профсоюзных организаций с высоким уровнем профчленства среди молодёж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Комитет РО, МРО Профсоюз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>В информационных каналах региональной организации вести рубрику по мотивации профсоюзного членства и освещению правоприменительной практики комитетов Профсоюза, конкретных примеров по защите прав членов Профсою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оведение семинаров-совещаний с председателями профорганизаций с целью комплексного изучение положительной практики работы Профсоюза и оказание организационно-методической помощи на местах с участием руководителей учреждений здравоохранения и социальных партне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 плану Комитета РО, МРО Профсою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Проведение выездных президиумов РО Профсоюза с рассмотрением вопросов мотивации профсоюзного членства среди работающей (обучающейся) молодёж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По плану Комитета РО Профсоюз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Организация участия молодёжного профактива и молодёжи в Днях профсоюзов в районах______   _________области, проводимых __________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 плану …</w:t>
            </w:r>
          </w:p>
        </w:tc>
      </w:tr>
      <w:tr>
        <w:trPr>
          <w:trHeight w:val="2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Выездные семинары ________ с участием председателей первичных профорганизаций и председателей молодежных советов (комиссий) по обмену опы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 плану …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Организация и участие во встречах (круглые столы и др.) профсоюзного актива (в т.ч. молодёжного) с руководителями министерства (департамента) здравоохранения _________ регион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едседатель РО, МРО и профактив с привлечением представителей МС РО, МР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Ежегодно</w:t>
            </w:r>
          </w:p>
        </w:tc>
      </w:tr>
      <w:tr>
        <w:trPr>
          <w:trHeight w:val="11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Организация конкурсов по направлениям профсоюзной деятельности, в т.ч.: «На лучший Коллективный договор», «На лучшую первичную профсоюзную организацию», на лучшую информационную работу, на лучшую работу по мотивации молодёжи к проф. членству и др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, МС, профсоюзн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Поощрение наиболее эффективного профактива по итогам работы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ы РО, МРО Профсоюза, комитеты профсоюзных организаций 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оведение массовых молодежных образовательных мероприятий (Форумы, Конференции, Слеты и др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Комитет РО, МР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МС РО, МР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Ежегодно по плану Комитета РО, МРО Профсоюза</w:t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Проведение массовых спортивно-культурных объединяющих, привлекательных для молодёжи профсоюзных мероприят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 xml:space="preserve">Комитет РО, МРО Профсоюз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МС РО, МР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Ежегодно по плану Комитета РО, МРО Профсоюз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Курация первичных профорганизаций работающих и обучающихся (профсоюзные классные часы), налаживание полноценной преемственности между ППО обучающихся и работающих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ы РО, МРО Профсоюза и профсоюзных организаций 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оведение регулярных проверок соблюдения трудового законодательства и законодательства по охране труда в отношении молодых работников и обучаю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авовой и технический инспекторы труда ЦК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Рабочие встречи с руководителями медицинских ВУЗов, ССУЗ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едседатель РО, МР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Утверждение на заседаниях выборных коллегиальных органов «Дорожных карт» по повышению профсоюзного членства среди обучающихся ВУЗов и ССУЗов здравоохранения в регионе, контроль их реализ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 РО, МРО Профсоюза, профсоюзны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ВУЗов и ССУ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До конца апреля 20__ года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Соглашение между ППО и ректором ВУЗа. Контроль своевременности его продления (перезаключения). Контроль его исполн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авовой и технический инспекторы труда ЦК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>Заключить соглашения между комитетом ППО и руководством ССУЗов, с включением в них основных и дополнительных мер социальной поддержки студентов/обучаю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равовой и технический инспекторы труда ЦК Профсоюза, ППО обучающихся ССУЗ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До конц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20__ года</w:t>
            </w:r>
          </w:p>
        </w:tc>
      </w:tr>
      <w:tr>
        <w:trPr>
          <w:trHeight w:val="11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ato" w:ascii="Lato" w:hAnsi="Lato"/>
                <w:sz w:val="24"/>
                <w:szCs w:val="24"/>
              </w:rPr>
              <w:t>Привлечение к активному участию в коллективных и солидарных акциях профсоюзов: 1 Мая, 7 октября и т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Комитеты РО, МРО Профсоюза и профсоюзных организаций всех уровней, МС РО, МР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Постоянно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Привлечение молодёжного профактива к нормотворческой деятельности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ato" w:ascii="Lato" w:hAnsi="Lato"/>
                <w:sz w:val="24"/>
                <w:szCs w:val="24"/>
              </w:rPr>
              <w:t>Комитеты РО, МРО Профсоюза, комитеты профсоюзных организаций всех уровн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66" w:before="0" w:after="4"/>
              <w:jc w:val="center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sz w:val="24"/>
          <w:szCs w:val="24"/>
        </w:rPr>
        <w:t xml:space="preserve">Примечание: указанный план имеет примерный характер и может претерпевать изменения и включать дополнительные пункты в соответствии с особенностями и возможностями каждой конкретной региональной, межрегиональной организации Профсоюза.  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 xml:space="preserve">«Дорожные карты», дополнения и изменения в них, итоги их исполнения утверждаются Комитетами региональных, межрегиональных организаций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ato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3" w:before="84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3:00Z</dcterms:created>
  <dc:creator>Alexandr</dc:creator>
  <dc:description/>
  <cp:keywords/>
  <dc:language>en-US</dc:language>
  <cp:lastModifiedBy>Андрей Пупынин</cp:lastModifiedBy>
  <cp:lastPrinted>2024-06-05T11:43:00Z</cp:lastPrinted>
  <dcterms:modified xsi:type="dcterms:W3CDTF">2024-06-05T09:29:00Z</dcterms:modified>
  <cp:revision>21</cp:revision>
  <dc:subject/>
  <dc:title>11 мая 2011 года                                                                                                              6 - 7</dc:title>
</cp:coreProperties>
</file>